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短期入所生活介護利用に関する意見書</w:t>
      </w:r>
    </w:p>
    <w:p>
      <w:pPr>
        <w:pStyle w:val="Normal"/>
        <w:jc w:val="right"/>
        <w:rPr/>
      </w:pPr>
      <w:r>
        <w:rPr/>
        <w:t>（社会福祉法人池上長寿園　大田区立特別養護老人ホーム蒲田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900"/>
        <w:gridCol w:w="41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・Ｔ・Ｓ　　年　　月　　日生　　　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田区　　　　　　　　　　　丁目　　　番地　　　号</w:t>
            </w:r>
          </w:p>
        </w:tc>
      </w:tr>
      <w:tr>
        <w:trPr>
          <w:trHeight w:val="1148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者が短期入所生活介護サービスを利用するにあたって、病状の特段の変化がない限り次の通り指示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現在の身体・精神状況</w:t>
            </w:r>
          </w:p>
          <w:p>
            <w:pPr>
              <w:pStyle w:val="Normal"/>
              <w:ind w:left="420" w:hanging="0"/>
              <w:rPr/>
            </w:pPr>
            <w:r>
              <w:rPr/>
              <w:t>（１）現在治療中の疾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（２）既往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（３）注意すべき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知症の症状　　　　　　〔　ある　・　なし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/>
              <w:t>その他特記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緊急での利用の際は以下にもお答えください。</w:t>
            </w:r>
          </w:p>
          <w:p>
            <w:pPr>
              <w:pStyle w:val="Normal"/>
              <w:ind w:left="360" w:hanging="0"/>
              <w:rPr/>
            </w:pPr>
            <w:r>
              <w:rPr/>
              <w:t>認知症の行動・心理症状が認められ、在宅での生活が困難であり緊急（今日または明日にでも）での短期入所生活介護の利用が適当ですか？　〔　　はい　・　いいえ　〕</w:t>
            </w:r>
          </w:p>
          <w:p>
            <w:pPr>
              <w:pStyle w:val="Normal"/>
              <w:ind w:left="630" w:hanging="63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※「はい」とお答えの場合、介護サービス提供上必要となりますので、診療録等に症状、判断の内容等の記録をお願い申し上げ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ind w:firstLine="4620"/>
              <w:rPr/>
            </w:pPr>
            <w:r>
              <w:rPr/>
              <w:t>医療機関名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医師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3:00Z</dcterms:created>
  <dc:creator>tokuyoukamata</dc:creator>
  <dc:description/>
  <cp:keywords/>
  <dc:language>en-US</dc:language>
  <cp:lastModifiedBy>honbu-012</cp:lastModifiedBy>
  <cp:lastPrinted>2012-10-19T20:38:00Z</cp:lastPrinted>
  <dcterms:modified xsi:type="dcterms:W3CDTF">2015-09-30T08:53:00Z</dcterms:modified>
  <cp:revision>2</cp:revision>
  <dc:subject/>
  <dc:title>短期入所生活介護利用に関する意見書</dc:title>
</cp:coreProperties>
</file>