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40"/>
          <w:szCs w:val="40"/>
        </w:rPr>
        <w:t>短期入所生活介護利用に関する意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ind w:firstLine="3410"/>
        <w:rPr/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社会福祉法人池上長寿園　</w:t>
      </w:r>
      <w:r>
        <w:rPr/>
        <w:t>特別養護老人ホーム羽田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080"/>
        <w:gridCol w:w="3554"/>
      </w:tblGrid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利用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男　　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明治・大正・昭和　　年　　月　　日生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　　　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田区　　　　　　　　　　　　　　　丁目　　　　　番地　　　　　　号</w:t>
            </w:r>
          </w:p>
        </w:tc>
      </w:tr>
      <w:tr>
        <w:trPr>
          <w:trHeight w:val="1118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上記の者が短期入所生活介護サービスを利用するにあたって、病状に特段の変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がない限り次の通り指示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現在の身体・精神状況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( 1 )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所見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受療疾患についても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( 2 )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血圧　　　　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mmHg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( 3 )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主な既往症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( 4 )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その他注意すべきこと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利用の可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短期入所生活介護の利用　　　　　〔　　　可能　　　・　　　否　　　　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その他特記事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ind w:firstLine="35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35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平成　　　年　　　月　　　日</w:t>
            </w:r>
          </w:p>
          <w:p>
            <w:pPr>
              <w:pStyle w:val="Normal"/>
              <w:ind w:firstLine="35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医療機関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医師名　　　　　　　　　　　　　　　　　　　　　　　　印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2:00Z</dcterms:created>
  <dc:creator>池上長寿園</dc:creator>
  <dc:description/>
  <cp:keywords/>
  <dc:language>en-US</dc:language>
  <cp:lastModifiedBy>haneda-003</cp:lastModifiedBy>
  <cp:lastPrinted>2013-09-18T09:52:00Z</cp:lastPrinted>
  <dcterms:modified xsi:type="dcterms:W3CDTF">2015-04-01T07:03:00Z</dcterms:modified>
  <cp:revision>6</cp:revision>
  <dc:subject/>
  <dc:title/>
</cp:coreProperties>
</file>