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36"/>
          <w:szCs w:val="36"/>
        </w:rPr>
        <w:t>指定短期入所生活介護・通所介護利用に関する意見書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社会福祉法人　　池上長寿園）　　介護老人施設　　　特別養護老人ホーム池上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通所介護　　　　　池上高齢者在宅サービスセンター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900"/>
        <w:gridCol w:w="522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利用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　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明治　大正　昭和　　年　　月　　日生（　　歳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田区　　　　　　　　　　　丁目　　　　　　番地　　　　　号</w:t>
            </w:r>
          </w:p>
        </w:tc>
      </w:tr>
      <w:tr>
        <w:trPr>
          <w:trHeight w:val="1022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者が短期入所生活介護・通所介護サービスを利用するに当たって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状に特段の変化がない限り、次の通り指示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身体・精神状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見（受療疾患についても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既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注意すべき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の可否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0"/>
                <w:szCs w:val="20"/>
              </w:rPr>
              <w:t>　　　　　　　指定短期入所生活介護　〔　可能　　否　〕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0"/>
                <w:szCs w:val="20"/>
              </w:rPr>
              <w:t>　　　　　　　通所介護サービス　　　〔　可能　　否　〕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記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平成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医療機関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医　師　名　　　　　　　　　　　　　　　印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1:00Z</dcterms:created>
  <dc:creator>IKEGAM07</dc:creator>
  <dc:description/>
  <cp:keywords/>
  <dc:language>en-US</dc:language>
  <cp:lastModifiedBy>honbu-012</cp:lastModifiedBy>
  <cp:lastPrinted>2014-12-10T12:14:00Z</cp:lastPrinted>
  <dcterms:modified xsi:type="dcterms:W3CDTF">2015-09-30T11:11:00Z</dcterms:modified>
  <cp:revision>2</cp:revision>
  <dc:subject/>
  <dc:title>短期入所生活介護・通所介護利用に関する意見書</dc:title>
</cp:coreProperties>
</file>